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540"/>
        <w:jc w:val="center"/>
        <w:outlineLvl w:val="1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Pravidla soutěž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80" w:before="0" w:after="160"/>
        <w:contextualSpacing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ganizátor soutěže</w:t>
      </w:r>
    </w:p>
    <w:p>
      <w:pPr>
        <w:pStyle w:val="Normal"/>
        <w:shd w:fill="FFFFFF" w:val="clear"/>
        <w:spacing w:lineRule="atLeast" w:line="300" w:before="0" w:after="225"/>
        <w:jc w:val="both"/>
        <w:rPr/>
      </w:pPr>
      <w:r>
        <w:rPr/>
        <w:t xml:space="preserve">Soutěž probíhá na území České republiky v termínu, který stanoví Organizátor.  Organizátorem je dobrovolný svazek obcí Královská věnná města, se sídlem Československé armády 408, 502 00 Hradec Králové, IČ: </w:t>
      </w:r>
      <w:r>
        <w:rPr>
          <w:rFonts w:eastAsia="Calibri;Calibri"/>
          <w:lang w:eastAsia="en-US"/>
        </w:rPr>
        <w:t>72038691</w:t>
      </w:r>
      <w:r>
        <w:rPr/>
        <w:t xml:space="preserve"> (dále jen „Pořadatel“). Tyto podmínky doplňují pravidla stanovená pro konkrétní jednotlivou soutěž na webových stránkách Pořadatele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6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Účastníci soutěže a podmínky účasti</w:t>
      </w:r>
    </w:p>
    <w:p>
      <w:pPr>
        <w:pStyle w:val="Normal"/>
        <w:shd w:fill="FFFFFF" w:val="clear"/>
        <w:jc w:val="both"/>
        <w:rPr/>
      </w:pPr>
      <w:r>
        <w:rPr/>
        <w:t>Soutěže se může zúčastnit pouze fyzická osoba, starší 18 let s adresou pro doručování na území České republiky (dále jen „Účastník“).</w:t>
      </w:r>
    </w:p>
    <w:p>
      <w:pPr>
        <w:pStyle w:val="Normal"/>
        <w:shd w:fill="FFFFFF" w:val="clear"/>
        <w:jc w:val="both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eastAsia="Calibri;Calibri"/>
          <w:lang w:eastAsia="en-US"/>
        </w:rPr>
        <w:t>Účastník svou účastí v soutěži vyjadřuje dobrovolně svůj výslovný souhlas s pravidly a současně uděluje v souladu se zákonem č. Zákon č. 110/2019 Sb., zákon o zpracování osobních údajů, bezplatný souhlas se zpracováním osobních údajů poskytnutých Pořadateli.</w:t>
      </w:r>
    </w:p>
    <w:p>
      <w:pPr>
        <w:pStyle w:val="Normal"/>
        <w:shd w:fill="FFFFFF" w:val="clear"/>
        <w:jc w:val="both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</w:r>
    </w:p>
    <w:p>
      <w:pPr>
        <w:pStyle w:val="Normal"/>
        <w:shd w:fill="FFFFFF" w:val="clear"/>
        <w:jc w:val="both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 xml:space="preserve">Účastník soutěže bere na vědomí, že poskytnutí osobních údajů je dobrovolné, a že může kdykoliv písemně, na adrese Pořadatele, požádat o ukončení zpracování svých osobních údajů či jejich likvidaci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80" w:before="0" w:after="160"/>
        <w:contextualSpacing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avidla soutěže</w:t>
      </w:r>
    </w:p>
    <w:p>
      <w:pPr>
        <w:pStyle w:val="Normal"/>
        <w:shd w:fill="FFFFFF" w:val="clear"/>
        <w:jc w:val="both"/>
        <w:rPr/>
      </w:pPr>
      <w:r>
        <w:rPr/>
        <w:t xml:space="preserve">Soutěž probíhá na webových stránkách pořadatele </w:t>
      </w:r>
      <w:hyperlink r:id="rId2">
        <w:r>
          <w:rPr>
            <w:rStyle w:val="InternetLink"/>
          </w:rPr>
          <w:t>www.vennamesta.cz</w:t>
        </w:r>
      </w:hyperlink>
      <w:r>
        <w:rPr/>
        <w:t xml:space="preserve"> od 1. 6. do 31. 8. 2020.</w:t>
      </w:r>
      <w:r>
        <w:rPr>
          <w:color w:val="FF0000"/>
        </w:rPr>
        <w:t xml:space="preserve"> </w:t>
      </w:r>
      <w:r>
        <w:rPr/>
        <w:t xml:space="preserve">Soutěžící zodpoví otázky, které jsou umístěny na webových stránkách Pořadatele. Každá otázka má pouze jednu správnou odpověď. Po vyplnění kvízu Účastník soutěže zadá do systému své jméno, obec, e-mail a věkovou kategorii. Na uvedený e-mail přijde potvrzující zpráva, kterou soutěžící znovu potvrdí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>Účastníci soutěže, kteří zodpověděli správně všech devět otázek v soutěžním kole, budou zařazeni do slosování, v němž budou moci vyhrát některou z cen. Cenami mohou být např.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kniha Pověsti z hradeckých lesů</w:t>
      </w:r>
    </w:p>
    <w:p>
      <w:pPr>
        <w:pStyle w:val="Normal"/>
        <w:numPr>
          <w:ilvl w:val="0"/>
          <w:numId w:val="1"/>
        </w:numPr>
        <w:rPr/>
      </w:pPr>
      <w:r>
        <w:rPr/>
        <w:t>balíček na cesty z Jaroměře</w:t>
      </w:r>
    </w:p>
    <w:p>
      <w:pPr>
        <w:pStyle w:val="Normal"/>
        <w:numPr>
          <w:ilvl w:val="0"/>
          <w:numId w:val="1"/>
        </w:numPr>
        <w:rPr/>
      </w:pPr>
      <w:r>
        <w:rPr/>
        <w:t>batoh města Poličky na cesty</w:t>
      </w:r>
    </w:p>
    <w:p>
      <w:pPr>
        <w:pStyle w:val="Normal"/>
        <w:numPr>
          <w:ilvl w:val="0"/>
          <w:numId w:val="1"/>
        </w:numPr>
        <w:rPr/>
      </w:pPr>
      <w:r>
        <w:rPr/>
        <w:t>sada ručníků a kniha Nový Bydžov v proměnách staletí</w:t>
      </w:r>
    </w:p>
    <w:p>
      <w:pPr>
        <w:pStyle w:val="Normal"/>
        <w:numPr>
          <w:ilvl w:val="0"/>
          <w:numId w:val="1"/>
        </w:numPr>
        <w:rPr/>
      </w:pPr>
      <w:r>
        <w:rPr/>
        <w:t>cyklopumpička z Chrudimi</w:t>
      </w:r>
    </w:p>
    <w:p>
      <w:pPr>
        <w:pStyle w:val="Normal"/>
        <w:numPr>
          <w:ilvl w:val="0"/>
          <w:numId w:val="1"/>
        </w:numPr>
        <w:rPr/>
      </w:pPr>
      <w:r>
        <w:rPr/>
        <w:t>vstupenka do pevnosti Stachelberg pro 4 osoby</w:t>
      </w:r>
    </w:p>
    <w:p>
      <w:pPr>
        <w:pStyle w:val="Normal"/>
        <w:numPr>
          <w:ilvl w:val="0"/>
          <w:numId w:val="1"/>
        </w:numPr>
        <w:rPr/>
      </w:pPr>
      <w:r>
        <w:rPr/>
        <w:t>vstupenka do Safari Parku Dvůr Králové pro 2 děti a 2 dospělé osoby</w:t>
      </w:r>
    </w:p>
    <w:p>
      <w:pPr>
        <w:pStyle w:val="Normal"/>
        <w:numPr>
          <w:ilvl w:val="0"/>
          <w:numId w:val="1"/>
        </w:numPr>
        <w:rPr/>
      </w:pPr>
      <w:r>
        <w:rPr/>
        <w:t>vstupenky do expozic Regionálního muzea Vysoké Mýto a další dárkové předměty</w:t>
      </w:r>
    </w:p>
    <w:p>
      <w:pPr>
        <w:pStyle w:val="Normal"/>
        <w:numPr>
          <w:ilvl w:val="0"/>
          <w:numId w:val="1"/>
        </w:numPr>
        <w:rPr/>
      </w:pPr>
      <w:r>
        <w:rPr/>
        <w:t>rodinná vstupenka do Mělnického podzemí a dárkové předmět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Vítězové soutěže budou Pořadatelem kontaktováni prostřednictvím e-mailu.</w:t>
      </w:r>
    </w:p>
    <w:p>
      <w:pPr>
        <w:pStyle w:val="Normal"/>
        <w:shd w:fill="FFFFFF" w:val="clear"/>
        <w:jc w:val="both"/>
        <w:rPr/>
      </w:pPr>
      <w:r>
        <w:rPr/>
        <w:br/>
        <w:t>Vymáhání účasti v soutěži či cen a výher soudní cestou je nemožné. Ceny a výhry nelze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/>
        <w:t>alternativně vyplatit v hotovosti ani v jiném plnění.</w:t>
      </w:r>
    </w:p>
    <w:p>
      <w:pPr>
        <w:pStyle w:val="Normal"/>
        <w:shd w:fill="FFFFFF" w:val="clear"/>
        <w:jc w:val="both"/>
        <w:rPr/>
      </w:pPr>
      <w:r>
        <w:rPr>
          <w:rFonts w:cs="Helvetica" w:ascii="Helvetica" w:hAnsi="Helvetica"/>
          <w:sz w:val="21"/>
          <w:szCs w:val="21"/>
        </w:rPr>
        <w:br/>
      </w:r>
      <w:r>
        <w:rPr/>
        <w:t xml:space="preserve">V případě, že Výherci, kteří se soutěže zúčastnili, nebudou opakovaně zastiženi a nezareagují na oznámení o výhře, ztrácí na tuto výhru nárok. Pokud se Výherci nepodaří doručit výhru na jím uvedenou adresu, zaniká jeho nárok na získání této výhry bez náhrady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Pořadatel nenese žádnou odpovědnost za jakékoli případné škody vzniklé Výhercům v souvislosti s užíváním cen či výher. Dále není odpovědný za zpoždění, případnou ztrátu, poškození či zničení výher způsobené poštovní přepravou.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6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věrečná ustanovení</w:t>
      </w:r>
    </w:p>
    <w:p>
      <w:pPr>
        <w:pStyle w:val="Normal"/>
        <w:shd w:fill="FFFFFF" w:val="clear"/>
        <w:jc w:val="both"/>
        <w:rPr/>
      </w:pPr>
      <w:r>
        <w:rPr/>
        <w:t>Pořadatel si vyhrazuje právo rozhodnout o všech záležitostech týkajících se soutěží. Pořadatel je zároveň oprávněn pravidla kdykoli změnit či upravit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Z důvodu rovné šance pro všechny Účastníky soutěží budou vyloučeni všichni, kteří jakkoliv nesplní podmínky soutěží či spáchají podvodný čin. Ze soutěží jsou vyloučeny osoby, které jsou v pracovním nebo jiném obdobném vztahu k Pořadateli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1134" w:top="1190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44210" cy="389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60830" cy="1249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60830" cy="124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Wingdings 3" w:hAnsi="Symbol;Wingdings 3" w:cs="Symbol;Wingdings 3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nnamesta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35:00Z</dcterms:created>
  <dc:creator>Turyna</dc:creator>
  <dc:description/>
  <cp:keywords/>
  <dc:language>en-US</dc:language>
  <cp:lastModifiedBy>Simonová Iva Mgr.</cp:lastModifiedBy>
  <cp:lastPrinted>2018-04-06T11:46:00Z</cp:lastPrinted>
  <dcterms:modified xsi:type="dcterms:W3CDTF">2020-05-20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C19A121440914BA8EB91BB54972D98</vt:lpwstr>
  </property>
  <property fmtid="{D5CDD505-2E9C-101B-9397-08002B2CF9AE}" pid="3" name="_dlc_DocId">
    <vt:lpwstr>MYTVTP2US3KQ-2-20450</vt:lpwstr>
  </property>
  <property fmtid="{D5CDD505-2E9C-101B-9397-08002B2CF9AE}" pid="4" name="_dlc_DocIdItemGuid">
    <vt:lpwstr>646f1e23-f07c-433f-89a7-5b6667bcabb3</vt:lpwstr>
  </property>
  <property fmtid="{D5CDD505-2E9C-101B-9397-08002B2CF9AE}" pid="5" name="_dlc_DocIdUrl">
    <vt:lpwstr>https://intranet.mmhk.cz/odbory/oc/_layouts/DocIdRedir.aspx?ID=MYTVTP2US3KQ-2-20450, MYTVTP2US3KQ-2-20450</vt:lpwstr>
  </property>
</Properties>
</file>